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tabs>
          <w:tab w:val="clear" w:pos="708"/>
          <w:tab w:val="left" w:pos="6358" w:leader="underscore"/>
        </w:tabs>
        <w:spacing w:before="0" w:after="0"/>
        <w:ind w:left="180" w:hanging="0"/>
        <w:rPr/>
      </w:pPr>
      <w:bookmarkStart w:id="0" w:name="bookmark0"/>
      <w:r>
        <w:rPr/>
        <w:t>Результаты анкетирования обучающихся с родителями (законными предста</w:t>
        <w:softHyphen/>
        <w:t>вителями) за период с</w:t>
      </w:r>
      <w:bookmarkEnd w:id="0"/>
      <w:r>
        <w:rPr/>
        <w:t xml:space="preserve"> декабря 2021г. по февраль 2022 г. МБОУ «Линевская СОШ»</w:t>
      </w:r>
    </w:p>
    <w:p>
      <w:pPr>
        <w:pStyle w:val="81"/>
        <w:shd w:fill="auto" w:val="clear"/>
        <w:spacing w:lineRule="exact" w:line="220"/>
        <w:ind w:left="20" w:hanging="0"/>
        <w:jc w:val="lef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3935" cy="8949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894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2"/>
                              <w:gridCol w:w="3965"/>
                              <w:gridCol w:w="4934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оцент ответов респонд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довлетворенность системой орга- низации питания в школе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довлетворены - 8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е удовлетворены -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атруднились ответить - 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8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довлетворенность санитарным со- стоянием школьной столовой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довлетворены -88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е удовлетворены - 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атруднились ответить -9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итание в школьной столовой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итаются 93-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е питаются - 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ичины отказа питания в школь- ной столовой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е нравится - 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Не успевают -0 </w:t>
                                  </w:r>
                                  <w:r>
                                    <w:rPr>
                                      <w:rStyle w:val="2Sylfaen115pt"/>
                                      <w:b w:val="false"/>
                                      <w:bCs w:val="false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итаются дома - 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ежим питания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лучают горячий завтрак - 5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лучают горячий обед - 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-разовое питание (завтрак +обед) -4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сыщение пищей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сыщаются - 5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ногда насыщаются 27-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е насыщаются - 1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одолжительность перемены для питания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Хватает -8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е хватает - 1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довлетворенность питанием в школьной столовой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довлетворены -6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е всегда удовлетворены - 3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е удовлетворены -6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ичины неудовлетворенности пи- танием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евкусно готовят – 0,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днообразное питание – 3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елюбимая пища -12,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стывшая еда -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аленькие порции -0,6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ное - %(перечисли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1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сещение группы продленн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120" w:after="0"/>
                                    <w:rPr/>
                                  </w:pPr>
                                  <w:r>
                                    <w:rPr>
                                      <w:rStyle w:val="2Sylfaen75pt"/>
                                    </w:rPr>
                                    <w:t>ДНЯ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Посещают -0 </w:t>
                                  </w:r>
                                  <w:r>
                                    <w:rPr>
                                      <w:rStyle w:val="2Sylfaen115pt"/>
                                      <w:b w:val="false"/>
                                      <w:bCs w:val="false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е посещают -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лдник в группе продленного дня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лучают в школе - 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иносят из дома -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еню школьной столовой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страивает- 8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е устраивает -1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лноценное и здоровое питание в школе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а- 8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ет - 1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едложения по изменению меню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(указать какие) включить в меню булочки, печенье, пироги, колбасные изделия,  пельмени и другие полуфабрикаты, например, наггетс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едложения по улучшения пита</w:t>
                                    <w:softHyphen/>
                                    <w:t>ния в школе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(указать какие) Побольше свежих овощей и фрукто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704.7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2"/>
                        <w:gridCol w:w="3965"/>
                        <w:gridCol w:w="4934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оцент ответов респондентов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довлетворенность системой орга- низации питания в школе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довлетворены - 89%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е удовлетворены -2 %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атруднились ответить - 9%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8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довлетворенность санитарным со- стоянием школьной столовой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довлетворены -88 %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е удовлетворены - 3%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атруднились ответить -9 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итание в школьной столовой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итаются 93- %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е питаются - 7%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3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ичины отказа питания в школь- ной столовой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е нравится - 0%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 xml:space="preserve">Не успевают -0 </w:t>
                            </w:r>
                            <w:r>
                              <w:rPr>
                                <w:rStyle w:val="2Sylfaen115pt"/>
                                <w:b w:val="false"/>
                                <w:bCs w:val="false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итаются дома - 5%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ежим питания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лучают горячий завтрак - 58%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лучают горячий обед - 0%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-разовое питание (завтрак +обед) -42 %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сыщение пищей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сыщаются - 56%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ногда насыщаются 27- %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е насыщаются - 17%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одолжительность перемены для питания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Хватает -82 %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е хватает - 18%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довлетворенность питанием в школьной столовой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довлетворены -63%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е всегда удовлетворены - 31%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е удовлетворены -6 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3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ичины неудовлетворенности пи- танием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евкусно готовят – 0,6%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днообразное питание – 3,2%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елюбимая пища -12,4 %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стывшая еда -4 %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аленькие порции -0,6 %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ное - %(перечислить)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сещение группы продленн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50" w:before="120" w:after="0"/>
                              <w:rPr/>
                            </w:pPr>
                            <w:r>
                              <w:rPr>
                                <w:rStyle w:val="2Sylfaen75pt"/>
                              </w:rPr>
                              <w:t>ДНЯ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 xml:space="preserve">Посещают -0 </w:t>
                            </w:r>
                            <w:r>
                              <w:rPr>
                                <w:rStyle w:val="2Sylfaen115pt"/>
                                <w:b w:val="false"/>
                                <w:bCs w:val="false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е посещают - 100%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3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лдник в группе продленного дня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лучают в школе - 0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иносят из дома -0 %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еню школьной столовой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страивает- 83%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е устраивает -17 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лноценное и здоровое питание в школе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а- 86%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ет - 14%</w:t>
                            </w:r>
                          </w:p>
                        </w:tc>
                      </w:tr>
                      <w:tr>
                        <w:trPr>
                          <w:trHeight w:val="1290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едложения по изменению меню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(указать какие) включить в меню булочки, печенье, пироги, колбасные изделия,  пельмени и другие полуфабрикаты, например, наггетсы.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едложения по улучшения пита</w:t>
                              <w:softHyphen/>
                              <w:t>ния в школе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(указать какие) Побольше свежих овощей и фрукто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86" w:right="934" w:gutter="0" w:header="0" w:top="700" w:footer="0" w:bottom="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 w:bidi="en-US"/>
    </w:rPr>
  </w:style>
  <w:style w:type="character" w:styleId="5">
    <w:name w:val="Основной текст (5)_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pacing w:val="-30"/>
      <w:sz w:val="46"/>
      <w:szCs w:val="46"/>
      <w:u w:val="none"/>
    </w:rPr>
  </w:style>
  <w:style w:type="character" w:styleId="5TimesNewRoman16pt3pt">
    <w:name w:val="Основной текст (5) + Times New Roman;16 pt;Интервал -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60"/>
      <w:w w:val="100"/>
      <w:position w:val="0"/>
      <w:sz w:val="32"/>
      <w:sz w:val="32"/>
      <w:szCs w:val="32"/>
      <w:u w:val="single"/>
      <w:vertAlign w:val="baseline"/>
      <w:lang w:val="ru-RU" w:bidi="ru-RU"/>
    </w:rPr>
  </w:style>
  <w:style w:type="character" w:styleId="517pt3pt">
    <w:name w:val="Основной текст (5) + 17 pt;Полужирный;Интервал 3 pt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70"/>
      <w:w w:val="100"/>
      <w:position w:val="0"/>
      <w:sz w:val="34"/>
      <w:sz w:val="34"/>
      <w:szCs w:val="34"/>
      <w:u w:val="single"/>
      <w:vertAlign w:val="baseline"/>
      <w:lang w:val="ru-RU" w:bidi="ru-RU"/>
    </w:rPr>
  </w:style>
  <w:style w:type="character" w:styleId="5Sylfaen17pt0pt">
    <w:name w:val="Основной текст (5) + Sylfaen;17 pt;Не курсив;Интервал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5MicrosoftSansSerif11pt0pt">
    <w:name w:val="Основной текст (5) + Microsoft Sans Serif;11 pt;Не курсив;Интервал 0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1">
    <w:name w:val="Основной текст (5)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46"/>
      <w:sz w:val="46"/>
      <w:szCs w:val="46"/>
      <w:u w:val="single"/>
      <w:vertAlign w:val="baseline"/>
      <w:lang w:val="ru-RU" w:bidi="ru-RU"/>
    </w:rPr>
  </w:style>
  <w:style w:type="character" w:styleId="WW5">
    <w:name w:val="WW-Основной текст (5)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character" w:styleId="1">
    <w:name w:val="Номер заголовка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Sylfaen115pt">
    <w:name w:val="Основной текст (2) + Sylfaen;11;5 pt;Курсив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Sylfaen75pt">
    <w:name w:val="Основной текст (2) + Sylfaen;7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41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180" w:after="180"/>
    </w:pPr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pacing w:val="-30"/>
      <w:sz w:val="46"/>
      <w:szCs w:val="46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20" w:after="1020"/>
      <w:jc w:val="center"/>
    </w:pPr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12">
    <w:name w:val="Номер заголовка №1"/>
    <w:basedOn w:val="Normal"/>
    <w:qFormat/>
    <w:pPr>
      <w:widowControl w:val="false"/>
      <w:shd w:fill="FFFFFF" w:val="clear"/>
      <w:spacing w:lineRule="atLeast" w:line="0" w:before="0" w:after="420"/>
      <w:jc w:val="right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41" w:before="420" w:after="0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05:00Z</dcterms:created>
  <dc:creator>school</dc:creator>
  <dc:description/>
  <cp:keywords/>
  <dc:language>en-US</dc:language>
  <cp:lastModifiedBy>Пионерская</cp:lastModifiedBy>
  <cp:lastPrinted>2021-11-19T10:37:00Z</cp:lastPrinted>
  <dcterms:modified xsi:type="dcterms:W3CDTF">2022-02-25T00:58:00Z</dcterms:modified>
  <cp:revision>5</cp:revision>
  <dc:subject/>
  <dc:title/>
</cp:coreProperties>
</file>